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农业农村部乡村建设促进司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题研究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4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课题申请人应符合以下条件</w:t>
      </w:r>
      <w:r>
        <w:rPr>
          <w:sz w:val="28"/>
          <w:szCs w:val="28"/>
        </w:rPr>
        <w:t>:</w:t>
      </w:r>
      <w:bookmarkStart w:id="0" w:name="_Hlk157496444"/>
      <w:r>
        <w:rPr>
          <w:sz w:val="28"/>
          <w:szCs w:val="28"/>
        </w:rPr>
        <w:t>具备副高级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专业技术职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申报课题研究领域有较好的工作基础，具有独立开展研究和组织开展研究的能力</w:t>
      </w:r>
      <w:bookmarkEnd w:id="0"/>
      <w:r>
        <w:rPr>
          <w:sz w:val="28"/>
          <w:szCs w:val="28"/>
        </w:rPr>
        <w:t>，</w:t>
      </w:r>
      <w:bookmarkStart w:id="1" w:name="_Hlk157496917"/>
      <w:r>
        <w:rPr>
          <w:sz w:val="28"/>
          <w:szCs w:val="28"/>
        </w:rPr>
        <w:t>具备按时完成课题研究的物质技术条件、手段和时间保证</w:t>
      </w:r>
      <w:bookmarkEnd w:id="1"/>
      <w:r>
        <w:rPr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课题申请单位应符合以下条件：</w:t>
      </w:r>
      <w:bookmarkStart w:id="2" w:name="_Hlk157496623"/>
      <w:bookmarkStart w:id="3" w:name="_Hlk157496531"/>
      <w:r>
        <w:rPr>
          <w:sz w:val="28"/>
          <w:szCs w:val="28"/>
        </w:rPr>
        <w:t>在相关领域具有较强研究能力，</w:t>
      </w:r>
      <w:bookmarkEnd w:id="2"/>
      <w:r>
        <w:rPr>
          <w:sz w:val="28"/>
          <w:szCs w:val="28"/>
        </w:rPr>
        <w:t>能够提供开展研究的必要条件；对课题申报材料真实性进行审核；承担课题项目管理和经费管理职责并承诺信誉保证；属于政府购买服务的，应当符合政府购买服务承接主体的有关规定。</w:t>
      </w:r>
      <w:bookmarkEnd w:id="3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请严格按照规定字数填写，超出字数限制将不予评审。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仿宋_GB2312;仿宋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物质技术条件、手段和时间保证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;仿宋" w:cs="宋体;SimSun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8:00Z</dcterms:created>
  <dc:creator>wangou</dc:creator>
  <dc:description/>
  <cp:keywords/>
  <dc:language>en-US</dc:language>
  <cp:lastModifiedBy>悦 吴</cp:lastModifiedBy>
  <cp:lastPrinted>2024-03-04T15:15:00Z</cp:lastPrinted>
  <dcterms:modified xsi:type="dcterms:W3CDTF">2024-03-04T08:25:00Z</dcterms:modified>
  <cp:revision>3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0.1.0.7396</vt:lpwstr>
  </property>
</Properties>
</file>